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考福建师范大学研究生体检项目清单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我校研究生考生须提供包含以下检查项目的三甲医院体检报告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检：</w:t>
      </w:r>
    </w:p>
    <w:p>
      <w:pPr>
        <w:pStyle w:val="Normal"/>
        <w:ind w:left="527" w:hanging="241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科：血压、心肺听诊情况、腹部查体情况、神经及精神情况</w:t>
      </w:r>
    </w:p>
    <w:p>
      <w:pPr>
        <w:pStyle w:val="Normal"/>
        <w:ind w:left="527" w:hanging="241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外科：身高体重、甲状腺、脊柱四肢关节皮肤情况，体表是否有手术疤痕并注明手术疤痕的具体原因并附上相关资料</w:t>
      </w:r>
    </w:p>
    <w:p>
      <w:pPr>
        <w:pStyle w:val="Normal"/>
        <w:ind w:left="527" w:hanging="241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五官科：视力、听力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辨色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眼耳咽喉鼻的查体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胸部放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线检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肝功检查（谷丙转氨酶、谷草转氨酶、谷氨酰转肽酶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结论：注明是否体检合格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9:00Z</dcterms:created>
  <dc:creator>微软用户</dc:creator>
  <dc:description/>
  <cp:keywords/>
  <dc:language>en-US</dc:language>
  <cp:lastModifiedBy>芳 林</cp:lastModifiedBy>
  <cp:lastPrinted>2014-09-05T10:13:00Z</cp:lastPrinted>
  <dcterms:modified xsi:type="dcterms:W3CDTF">2023-11-27T15:41:00Z</dcterms:modified>
  <cp:revision>13</cp:revision>
  <dc:subject/>
  <dc:title>考生体检诚信承诺书</dc:title>
</cp:coreProperties>
</file>