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960"/>
      </w:tblGrid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夏季申请学位预登记，研究生登陆“研究生管理信息系统”中的“学位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申请”提出申请，并完成科研成果录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推迟申请学位。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师不需要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必为正式刊发。网络上无法查询的需提供原件。“系统”中科研成果不可为空。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对网上提交申请人员进行毕业与学位申请资格审查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审查结果在网上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学籍卡由学院提交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审核实行网上查证或查看原件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要求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的资格审查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抽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抽查不合格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相关规定进行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生提交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  <w:r>
              <w:rPr>
                <w:b/>
                <w:bCs/>
                <w:kern w:val="0"/>
                <w:sz w:val="24"/>
              </w:rPr>
              <w:t>审核提交论文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登陆“研究生管理信息系统”上传拟送审学位论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需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之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完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创性声明和授权声明、答辩委员签名、致谢这些模块可先删除，等后面最终版论文再完整放进去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送审论文的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文件上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文件名为“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”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上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论文摘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TXT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文件，博士自评表等上传至附件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～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校级盲审论文由学院负责送审，送审结果录入系统供师生查询。</w:t>
            </w:r>
          </w:p>
        </w:tc>
      </w:tr>
      <w:tr>
        <w:trPr>
          <w:trHeight w:val="168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公布盲审结果，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提前做好答辩安排录入系统，以便学生和导师查询。有加审论文的学院应根据评审进度安排答辩时间。</w:t>
            </w:r>
          </w:p>
        </w:tc>
      </w:tr>
      <w:tr>
        <w:trPr>
          <w:trHeight w:val="116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班级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4:00Z</dcterms:created>
  <dc:creator>研究生院</dc:creator>
  <dc:description/>
  <cp:keywords/>
  <dc:language>en-US</dc:language>
  <cp:lastModifiedBy>芳 林</cp:lastModifiedBy>
  <cp:lastPrinted>2019-01-10T14:36:00Z</cp:lastPrinted>
  <dcterms:modified xsi:type="dcterms:W3CDTF">2023-12-31T13:22:00Z</dcterms:modified>
  <cp:revision>6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9629E289497C817A60ED6A3B0F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